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заседания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31 октября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7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Ошейкинское от 18.12.2018 года  №220/39 «О бюджете сельского поселения Ошейкинское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4" w:hanging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ролова Светлана Юрьевна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6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Ошейкинское Лотошинского муниципального района Московской области </w:t>
              <w:softHyphen/>
              <w:softHyphen/>
              <w:softHyphen/>
              <w:softHyphen/>
              <w:softHyphen/>
              <w:softHyphen/>
              <w:t>№220/39 от 18.12.2018 г. «О бюджете сельского поселения Ошейкинское Лотошинского муниципального района Московской области на 2019 год и плановый период 2020 и 2021 годов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0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поселения Лотошино от 21.12.2018 года №101/16 «О бюджете городского поселения Лотошино Лотошинского муниципального района Московской области на 2019 год и на плановый период 2020 и 2021 годов».</w:t>
            </w:r>
          </w:p>
          <w:p>
            <w:pPr>
              <w:pStyle w:val="32"/>
              <w:spacing w:before="0" w:after="0"/>
              <w:ind w:right="-54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ролова Светлана Юрьевна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городского округа Лотошино.</w:t>
            </w:r>
          </w:p>
        </w:tc>
      </w:tr>
      <w:tr>
        <w:trPr>
          <w:trHeight w:val="7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Лотошино от 21.12.2018 №101/16 «О бюджете городского поселения Лотошино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Микулинское от 26.12.2018 года  №30/4 «О бюджете сельского поселения Микулинское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ролова Светлана Юрьевна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городского округа Лотошино.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вета депутатов сельского поселения Микулинское Лотошинского муниципального района Московской области  от 26.12.2018  № 30/4  «О бюджете  сельского поселения Микулинское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Лотошинского муниципального района от 20.12.2018 года № 506/50 «О бюджете Лотошинского муниципального района Московской области на 2019 год и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ролова Светлана Юрьевна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0.12.2018 №506/50 «О бюджете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4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муниципальной стипенд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остоянных комиссий Совета депутатов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13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награждении Почетной грамотой Совета депутатов городского округа Лотошино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 на  2019 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3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51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депутата Совета депутатов Бокиева Рустама Темировича от партии «Справедливая Россия» к Совету депутатов городского округа Лотошино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Бокиев Рустам  Теми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епутат Совета депутатов городского округа Лотоши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Лебедевой Е.В. члена ликвидационной комиссии администрации городского поселения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5:00Z</dcterms:created>
  <dc:creator>orgo1</dc:creator>
  <dc:description/>
  <cp:keywords/>
  <dc:language>en-US</dc:language>
  <cp:lastModifiedBy>СовДеп</cp:lastModifiedBy>
  <cp:lastPrinted>2019-10-29T11:02:00Z</cp:lastPrinted>
  <dcterms:modified xsi:type="dcterms:W3CDTF">2019-10-29T08:02:00Z</dcterms:modified>
  <cp:revision>45</cp:revision>
  <dc:subject/>
  <dc:title>Порядок проведения 33 заседания</dc:title>
</cp:coreProperties>
</file>